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>VAIVARA VALLAVOLIKOGU</w:t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jc w:val="center"/>
        <w:rPr>
          <w:b/>
          <w:b/>
          <w:spacing w:val="6"/>
          <w:sz w:val="23"/>
          <w:lang w:val="et-EE"/>
        </w:rPr>
      </w:pPr>
      <w:r>
        <w:rPr>
          <w:b/>
          <w:lang w:val="et-EE"/>
        </w:rPr>
        <w:t>M Ä Ä R U S</w:t>
      </w:r>
    </w:p>
    <w:p>
      <w:pPr>
        <w:pStyle w:val="Normal"/>
        <w:rPr>
          <w:b/>
          <w:b/>
          <w:spacing w:val="6"/>
          <w:sz w:val="23"/>
          <w:lang w:val="et-EE"/>
        </w:rPr>
      </w:pPr>
      <w:r>
        <w:rPr>
          <w:b/>
          <w:spacing w:val="6"/>
          <w:sz w:val="23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inimäe</w:t>
        <w:tab/>
        <w:tab/>
        <w:tab/>
        <w:tab/>
        <w:tab/>
        <w:tab/>
        <w:tab/>
        <w:tab/>
        <w:tab/>
        <w:tab/>
        <w:t>29. mai 2008 nr 5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aivara valla 2008.a. eelarve I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uhindudes valla- ja linnaeelarve seaduse § 23, kohaliku omavalitsuse korralduse seaduse § 7 lg 1, § 22 lg 1 p 1, Vaivara valla põhimääruse (kinnitatud Vaivara Vallavolikogu 18.05.2006.a. määrusega nr.11) § 26 lg 1 p 1, § 64, § 81 lg 1, lg 2, lg 3, § 85 ja võttes aluseks Vaivara valla 2008.a. eelarve (kinnitatud Vaivara Vallavolikogu  28.02.2008.a. määrusega nr.53)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ivara Vallavolikog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m ä ä r a b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vertAlign w:val="superscript"/>
          <w:lang w:val="et-EE"/>
        </w:rPr>
      </w:pPr>
      <w:r>
        <w:rPr>
          <w:lang w:val="et-EE"/>
        </w:rPr>
        <w:t xml:space="preserve">§1. Kinnitada Vaivara valla 2008.a. eelarve muudatused: </w:t>
      </w:r>
    </w:p>
    <w:p>
      <w:pPr>
        <w:pStyle w:val="Normal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435"/>
        <w:gridCol w:w="234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ulu liik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Nim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</w:t>
            </w:r>
            <w:r>
              <w:rPr>
                <w:sz w:val="20"/>
                <w:lang w:val="et-EE"/>
              </w:rPr>
              <w:t xml:space="preserve">Eelarve 2008 muutmine, tuh.krooni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 </w:t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KULU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 </w:t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lang w:val="et-EE"/>
              </w:rPr>
              <w:t>Muu energia- ja soojamajandu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-3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55</w:t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-3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 </w:t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 </w:t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lang w:val="et-EE"/>
              </w:rPr>
              <w:t>Kommunaalmajanduse arendamin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40</w:t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Subsiidiumid ettevõtlusega tegelevatele isikutel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 </w:t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lang w:val="et-EE"/>
              </w:rPr>
              <w:t>Kalmistu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45</w:t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uud toetuse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50</w:t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Personalikulu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-4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55</w:t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Majandamiskulu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-5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 </w:t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lang w:val="et-EE"/>
              </w:rPr>
              <w:t>Veevarustu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-30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4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      </w:t>
            </w:r>
            <w:r>
              <w:rPr>
                <w:sz w:val="20"/>
                <w:lang w:val="et-EE"/>
              </w:rPr>
              <w:t>Subsiidiumid ettevõtlusega tegelevatele isikute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-30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2. Määrus jõustub 01.06.2008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ki Luts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2240" w:h="15840"/>
      <w:pgMar w:left="1440" w:right="5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sz w:val="24"/>
      <w:szCs w:val="24"/>
      <w:lang w:val="ru-RU" w:bidi="ar-SA"/>
    </w:rPr>
  </w:style>
  <w:style w:type="character" w:styleId="Spelle">
    <w:name w:val="spell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ru-RU" w:bidi="ar-SA"/>
    </w:rPr>
  </w:style>
  <w:style w:type="character" w:styleId="W2text1">
    <w:name w:val="w2text1"/>
    <w:basedOn w:val="DefaultParagraphFont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t-EE" w:bidi="ar-DZ"/>
    </w:rPr>
  </w:style>
  <w:style w:type="paragraph" w:styleId="NormalWeb">
    <w:name w:val="Normal (Web)"/>
    <w:basedOn w:val="Normal"/>
    <w:qFormat/>
    <w:pPr>
      <w:spacing w:before="102" w:after="102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15:00Z</dcterms:created>
  <dc:creator>Eret Laht</dc:creator>
  <dc:description/>
  <cp:keywords/>
  <dc:language>en-US</dc:language>
  <cp:lastModifiedBy>Eret Laht</cp:lastModifiedBy>
  <dcterms:modified xsi:type="dcterms:W3CDTF">2008-06-03T11:15:00Z</dcterms:modified>
  <cp:revision>2</cp:revision>
  <dc:subject/>
  <dc:title>IDA-VIRUMAA</dc:title>
</cp:coreProperties>
</file>